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/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 09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   </w:t>
            </w:r>
            <w:r>
              <w:rPr/>
              <w:t xml:space="preserve">Na stretnutí sa členovia PK venovali diskusii k využitiu metód  práce  pri vyučovaní tém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>z dejín  Makroekonómie – rozvoj kompetencie učiť sa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diskusia k využitiu metód práce pri vyučovaní tém z dejín Makroekonómi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Výmena skúseností  a diskusia k využitiu metód pri vyučovaní tém z dejín ekonomického myslenia. Snahou je viesť žiakov k aktívnej účasti na vzdelávacom procese a podporiť ich kľúčové kompetencie žiakov, zlepšiť  spôsob komunikácie  a kooperáciu  ako aj schopnosť efektívne  a uvedomelo komunikovať. Vo  výchovno -   vzdelávacom procese sa kladie dôraz na  efektívnu   prácu  učiteľa  so žiakmi,  </w:t>
            </w:r>
            <w:r>
              <w:rPr>
                <w:rFonts w:eastAsia="Calibri"/>
                <w:shd w:fill="FFFFFF" w:val="clear"/>
                <w:lang w:eastAsia="en-US"/>
              </w:rPr>
              <w:t>túžby po sebavyjadrení a sebarealizácii a podpory  ekonomického  vzdelávania a myslenia študentov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09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5989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1:00Z</dcterms:created>
  <dc:creator>Feková Eva</dc:creator>
  <dc:description/>
  <cp:keywords/>
  <dc:language>en-US</dc:language>
  <cp:lastModifiedBy>Hlačinová Zuzana</cp:lastModifiedBy>
  <cp:lastPrinted>2021-09-29T19:16:00Z</cp:lastPrinted>
  <dcterms:modified xsi:type="dcterms:W3CDTF">2021-09-29T17:44:00Z</dcterms:modified>
  <cp:revision>11</cp:revision>
  <dc:subject/>
  <dc:title/>
</cp:coreProperties>
</file>