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5.05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43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členovia PK diskutovali o možnostiach usmerňovania žiakov a následnej pomoci pri efektívnom triedení odpadu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VII. téma PK: Triedenie odpadov a ich recykláci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poznatkov a skúseností ohľadom usmerňovania žiakov a následnej pomoci pri efektívnom triedení odpadu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Rozšírenie povedomia žiakov v oblasti ekológie a v oblasti recyklácie odpadu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Význam triedeného zberu je v prvom rade výchovný, environmentálny a až potom ekonomický. Triedený zber na škole zvyšuje jej kredit medzi ostatnými školami. Triedeným zberom si môže škola zlepšiť svoj rozpočet, môže ušetriť za odvoz zmesového komunálneho odpadu a zároveň získať financie za vytriedené zložky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5.05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5.05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5.05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796280" cy="435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6:00Z</dcterms:created>
  <dc:creator>Feková Eva</dc:creator>
  <dc:description/>
  <cp:keywords/>
  <dc:language>en-US</dc:language>
  <cp:lastModifiedBy>Guest</cp:lastModifiedBy>
  <dcterms:modified xsi:type="dcterms:W3CDTF">2021-06-06T17:33:00Z</dcterms:modified>
  <cp:revision>67</cp:revision>
  <dc:subject/>
  <dc:title/>
</cp:coreProperties>
</file>