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iešte sústavy lineárnych rovníc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1134" w:footer="709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5x – 6y = 3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7x – 7y = 5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x – y = 5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x – 2y = 2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3x + y = 9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x + 2y = -2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x + y = 6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x – y = 2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2x – y = 2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2x – y = 10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x + y = 1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x + y = 4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x – y = 3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2x – 2y = 5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x + y = 3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2x + 2y = 7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x – y = 5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3x = 15 + 3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x + y = 3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2x + 2y = 6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x = 4 – y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y = 4 – x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x + y = 125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x – y = 25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x + y = 0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x – y = 24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x + y = 5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2x – y = 1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4x + 5y = 75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7x – 5y = 145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6x – 3y = 45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2x + y = 13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x + 15y = 53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3x + y = 27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9x – 4y = 4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3y = 4x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5x = 3 – 5y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3y = 5 + 3x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2x + 3y = 8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8 – 2x = 3y</w:t>
      </w:r>
    </w:p>
    <w:p>
      <w:pPr>
        <w:sectPr>
          <w:type w:val="continuous"/>
          <w:pgSz w:w="11906" w:h="16838"/>
          <w:pgMar w:left="567" w:right="567" w:gutter="0" w:header="709" w:top="1134" w:footer="709" w:bottom="1242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iešte sústavy lineárnych rovníc:</w:t>
      </w:r>
    </w:p>
    <w:p>
      <w:pPr>
        <w:sectPr>
          <w:type w:val="continuous"/>
          <w:pgSz w:w="11906" w:h="16838"/>
          <w:pgMar w:left="567" w:right="567" w:gutter="0" w:header="709" w:top="1134" w:footer="709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(x + 4)(y – 2) = (x – 5)(y + 4)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(x + 6)(y – 1) = (x – 1)(y + 2)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3(x + 5) – 2(x + y) = 7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5(x – y) + 6(x – 3) + 4 = 0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2x + 7y – 18 = 4(x + y)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5x – 4y – 13 = 2(x – y)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7(3x + 5y) + 3(x + 2y) = 7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2(x + y) – 5(y – x) = 17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(x + 2)(y – 1) = (x – 1)(y + 6)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(x + 4)(y – 5) = (x – 2)(y + 4)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>
          <w:lang w:val="sk-SK"/>
        </w:rPr>
        <w:t>(x + 1)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(y + 1)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10 = x(x + 6) + y(y + 6) </w:t>
      </w:r>
    </w:p>
    <w:p>
      <w:pPr>
        <w:pStyle w:val="Normal"/>
        <w:ind w:left="708" w:hanging="0"/>
        <w:rPr/>
      </w:pPr>
      <w:r>
        <w:rPr>
          <w:lang w:val="sk-SK"/>
        </w:rPr>
        <w:t>(x + 1)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–  (y + 1)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8 = x(x – 6) – y(y – 6) </w:t>
      </w:r>
    </w:p>
    <w:p>
      <w:pPr>
        <w:pStyle w:val="Normal"/>
        <w:numPr>
          <w:ilvl w:val="1"/>
          <w:numId w:val="2"/>
        </w:numPr>
        <w:rPr/>
      </w:pPr>
      <w:r>
        <w:rPr>
          <w:lang w:val="sk-SK"/>
        </w:rPr>
        <w:t>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y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(x + 1)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(y + 1)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</w:p>
    <w:p>
      <w:pPr>
        <w:pStyle w:val="Normal"/>
        <w:ind w:left="708" w:hanging="0"/>
        <w:rPr/>
      </w:pPr>
      <w:r>
        <w:rPr>
          <w:lang w:val="sk-SK"/>
        </w:rPr>
        <w:t>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y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(x – 1)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(y – 1)</w:t>
      </w:r>
      <w:r>
        <w:rPr>
          <w:vertAlign w:val="superscript"/>
          <w:lang w:val="sk-SK"/>
        </w:rPr>
        <w:t xml:space="preserve">2 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11(x + y) = 3(x + 3)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13(x – y) = y + 4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9(2x – 10y) – 7(7y – 6) = 2(4x – 23y) + 9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3x – 52y = 5(x – 12y) – 4(x + y – 6)</w:t>
      </w:r>
    </w:p>
    <w:p>
      <w:pPr>
        <w:sectPr>
          <w:type w:val="continuous"/>
          <w:pgSz w:w="11906" w:h="16838"/>
          <w:pgMar w:left="567" w:right="567" w:gutter="0" w:header="709" w:top="1134" w:footer="709" w:bottom="12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iešte:</w:t>
      </w:r>
    </w:p>
    <w:p>
      <w:pPr>
        <w:sectPr>
          <w:type w:val="continuous"/>
          <w:pgSz w:w="11906" w:h="16838"/>
          <w:pgMar w:left="567" w:right="567" w:gutter="0" w:header="709" w:top="1134" w:footer="709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sectPr>
          <w:type w:val="continuous"/>
          <w:pgSz w:w="11906" w:h="16838"/>
          <w:pgMar w:left="567" w:right="567" w:gutter="0" w:header="709" w:top="1134" w:footer="709" w:bottom="12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rčte prípustné hodnoty pre korene rovníc a riešte:</w:t>
      </w:r>
    </w:p>
    <w:p>
      <w:pPr>
        <w:sectPr>
          <w:type w:val="continuous"/>
          <w:pgSz w:w="11906" w:h="16838"/>
          <w:pgMar w:left="567" w:right="567" w:gutter="0" w:header="709" w:top="1134" w:footer="709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sk-SK"/>
        </w:rPr>
      </w:pPr>
      <w:r>
        <w:br w:type="column"/>
      </w: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sk-SK"/>
        </w:rPr>
      </w:pPr>
      <w:r>
        <w:br w:type="column"/>
      </w: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708" w:hanging="0"/>
        <w:rPr>
          <w:lang w:val="sk-SK"/>
        </w:rPr>
      </w:pPr>
      <w:r>
        <w:br w:type="column"/>
      </w:r>
      <w:r>
        <w:rPr>
          <w:lang w:val="sk-SK"/>
        </w:rPr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567" w:right="567" w:gutter="0" w:header="709" w:top="1134" w:footer="709" w:bottom="1242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  <w:t>Určte prípustné hodnoty pre korene rovníc, zaveďte nové neznáme (substitúciu) a riešte:</w:t>
      </w:r>
    </w:p>
    <w:p>
      <w:pPr>
        <w:sectPr>
          <w:type w:val="continuous"/>
          <w:pgSz w:w="11906" w:h="16838"/>
          <w:pgMar w:left="567" w:right="567" w:gutter="0" w:header="709" w:top="1134" w:footer="709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sectPr>
          <w:type w:val="continuous"/>
          <w:pgSz w:w="11906" w:h="16838"/>
          <w:pgMar w:left="567" w:right="567" w:gutter="0" w:header="709" w:top="1134" w:footer="709" w:bottom="12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iešte sústavy 3 lineárnych rovníc s 3 neznámymi:</w:t>
      </w:r>
    </w:p>
    <w:p>
      <w:pPr>
        <w:sectPr>
          <w:type w:val="continuous"/>
          <w:pgSz w:w="11906" w:h="16838"/>
          <w:pgMar w:left="567" w:right="567" w:gutter="0" w:header="709" w:top="1134" w:footer="709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2x – y – z = 4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3x + 4y – 2z = 11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3x – 2y + 4z = 11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x + y = 37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x + z = 25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y + z = 22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x + y = 13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x – z = 5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y – z = 2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2x + 3y = 12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3x + 2z = 11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3y + 4z = 10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2x + 3y = 11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3x + 2z = 13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3y + 4z = 29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x + y = 9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x + z = 10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y + z = 11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x – 2y = 1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y + 2z = 9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2x + z = 10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br w:type="column"/>
      </w:r>
      <w:r>
        <w:rPr>
          <w:lang w:val="sk-SK"/>
        </w:rPr>
        <w:t>2x + 3y = 2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6x – 6y = 1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x – 2y = 0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x + y – z = 17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x – y + z = 13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y + z – x = 7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x – y – z = 5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y – x – z = 1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z – x – y = -15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5x + 5y + z = 2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3x – 4y – 3z = 1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-2x + y + z = -1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x + 2y + 5z = 1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3x + 4y + 7z = 2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6x + 8y + 9z = 4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7x + 6y + 7z = 100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x – 3y + z = 0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3x + y – 2z = 0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3x + 2y + 3z = 110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5x – y + z = 0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2x – 3y + z = 0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br w:type="column"/>
      </w:r>
      <w:r>
        <w:rPr>
          <w:lang w:val="sk-SK"/>
        </w:rPr>
        <w:t>4x + 3y – 2z = 40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6x – 5y + 3z = 50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3x + 2y + 5z = 220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2x + 3y + 4z = 290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3x + 4y + 5z = 380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4x + 5y + 7z = 510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x + 2y + z = 4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3x – 5y + 3z = 1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2x + 7y – z = 8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x + 2y + 3z = 14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3x + 2y + z = 10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3x + y + 2z = 11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x + y – 2z = 0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x – y – 8z = 0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3x + 5y + 4z = 4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x – y + z = 1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x + 2y + 3z = 1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x + y – 2z = 1</w:t>
      </w:r>
    </w:p>
    <w:p>
      <w:pPr>
        <w:sectPr>
          <w:type w:val="continuous"/>
          <w:pgSz w:w="11906" w:h="16838"/>
          <w:pgMar w:left="567" w:right="567" w:gutter="0" w:header="709" w:top="1134" w:footer="709" w:bottom="12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rčte prípustné hodnoty pre korene a riešte:</w:t>
      </w:r>
    </w:p>
    <w:p>
      <w:pPr>
        <w:sectPr>
          <w:type w:val="continuous"/>
          <w:pgSz w:w="11906" w:h="16838"/>
          <w:pgMar w:left="567" w:right="567" w:gutter="0" w:header="709" w:top="1134" w:footer="709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x + 7y + 11z = 234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x + y = 8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br w:type="column"/>
      </w: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br w:type="column"/>
      </w: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sectPr>
          <w:type w:val="continuous"/>
          <w:pgSz w:w="11906" w:h="16838"/>
          <w:pgMar w:left="567" w:right="567" w:gutter="0" w:header="709" w:top="1134" w:footer="709" w:bottom="12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rčte prípustné hodnoty pre korene, zaveďte nové neznáme a riešte:</w:t>
      </w:r>
    </w:p>
    <w:p>
      <w:pPr>
        <w:sectPr>
          <w:type w:val="continuous"/>
          <w:pgSz w:w="11906" w:h="16838"/>
          <w:pgMar w:left="567" w:right="567" w:gutter="0" w:header="709" w:top="1134" w:footer="709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br w:type="column"/>
      </w: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sectPr>
          <w:type w:val="continuous"/>
          <w:pgSz w:w="11906" w:h="16838"/>
          <w:pgMar w:left="567" w:right="567" w:gutter="0" w:header="709" w:top="1134" w:footer="709" w:bottom="12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rPr/>
      </w:pPr>
      <w:r>
        <w:rPr/>
      </w:r>
    </w:p>
    <w:sectPr>
      <w:type w:val="continuous"/>
      <w:pgSz w:w="11906" w:h="16838"/>
      <w:pgMar w:left="567" w:right="567" w:gutter="0" w:header="709" w:top="1134" w:footer="709" w:bottom="1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sk-SK"/>
      </w:rPr>
      <w:t xml:space="preserve">- </w:t>
    </w:r>
    <w:r>
      <w:rPr>
        <w:sz w:val="20"/>
        <w:szCs w:val="20"/>
        <w:lang w:val="sk-SK"/>
      </w:rPr>
      <w:fldChar w:fldCharType="begin"/>
    </w:r>
    <w:r>
      <w:rPr>
        <w:sz w:val="20"/>
        <w:szCs w:val="20"/>
        <w:lang w:val="sk-SK"/>
      </w:rPr>
      <w:instrText xml:space="preserve"> PAGE </w:instrText>
    </w:r>
    <w:r>
      <w:rPr>
        <w:sz w:val="20"/>
        <w:szCs w:val="20"/>
        <w:lang w:val="sk-SK"/>
      </w:rPr>
      <w:fldChar w:fldCharType="separate"/>
    </w:r>
    <w:r>
      <w:rPr>
        <w:sz w:val="20"/>
        <w:szCs w:val="20"/>
        <w:lang w:val="sk-SK"/>
      </w:rPr>
      <w:t>3</w:t>
    </w:r>
    <w:r>
      <w:rPr>
        <w:sz w:val="20"/>
        <w:szCs w:val="20"/>
        <w:lang w:val="sk-SK"/>
      </w:rPr>
      <w:fldChar w:fldCharType="end"/>
    </w:r>
    <w:r>
      <w:rPr>
        <w:sz w:val="20"/>
        <w:szCs w:val="20"/>
        <w:lang w:val="sk-SK"/>
      </w:rPr>
      <w:t xml:space="preserve"> -</w:t>
    </w:r>
  </w:p>
  <w:p>
    <w:pPr>
      <w:pStyle w:val="Footer"/>
      <w:jc w:val="right"/>
      <w:rPr>
        <w:sz w:val="20"/>
        <w:szCs w:val="20"/>
        <w:lang w:val="sk-SK"/>
      </w:rPr>
    </w:pPr>
    <w:r>
      <w:rPr>
        <w:sz w:val="20"/>
        <w:szCs w:val="20"/>
        <w:lang w:val="sk-SK"/>
      </w:rPr>
      <w:t>Pripravila: Mgr. Andrea Eliáš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  <w:t>SÚSTAVY LINEÁRNYCH ROVNÍ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6:17:00Z</dcterms:created>
  <dc:creator>Andrea Eliasova</dc:creator>
  <dc:description/>
  <dc:language>en-US</dc:language>
  <cp:lastModifiedBy>Andrea Eliasova</cp:lastModifiedBy>
  <cp:lastPrinted>2003-04-15T21:47:00Z</cp:lastPrinted>
  <dcterms:modified xsi:type="dcterms:W3CDTF">2008-03-03T08:15:00Z</dcterms:modified>
  <cp:revision>15</cp:revision>
  <dc:subject/>
  <dc:title>1</dc:title>
</cp:coreProperties>
</file>