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360" w:hanging="360"/>
        <w:jc w:val="both"/>
        <w:rPr>
          <w:sz w:val="22"/>
          <w:lang w:val="sk-SK"/>
        </w:rPr>
      </w:pPr>
      <w:r>
        <w:rPr>
          <w:sz w:val="22"/>
          <w:lang w:val="sk-SK"/>
        </w:rPr>
        <w:t>Jeden rozmer obdĺžnika je 4. Štvrtina jeho obvodu sa rovná osmine obsahu obdĺžnika zmenšeného o 1. Určite druhý rozmer obdĺžnika.</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pPr>
      <w:r>
        <w:rPr>
          <w:sz w:val="22"/>
          <w:lang w:val="sk-SK"/>
        </w:rPr>
        <w:t>Trojuholník má obvod 35. Jedna jeho strana je štyrikrát väčšia než druhá strana a o 1 väčšia než tretia strana. Určite veľkosti strán trojuholníka.</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Majster vykoná určitú prácu za 30 hodín. Dvaja učni by vykonali tú istú prácu každý za 40 hodín. Za koľko hodín by danú prácu vykonali spoločne?</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pPr>
      <w:r>
        <w:rPr>
          <w:sz w:val="22"/>
          <w:lang w:val="sk-SK"/>
        </w:rPr>
        <w:t>Otec má 46 rokov, jeho synovia 14, 20, 24 rokov. Za koľko rokov bude mať otec toľko rokov ako všetci synovia dovedna?</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120 litrov vína stočili do 141 fliaš, niektoré z nich mali obsah 0,7 litra a iné boli litrové. Koľko bolo ktorých?</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Súčet troch čísel je 100. Keď delíme druhé z nich prvým, dostaneme podiel 5 a zvyšok 1. Ten istý výsledok dostaneme, ak delíme tretie druhým. Ktoré sú to čísla?</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Keď sa posadí v triede 7 žiakov do každej lavice, zostane pre poslednú lavicu len 1 žiak. Keď sa posadí do každej lavice 6 žiakov, nezostane pre jedného miesto. Koľko je žiakov?</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Predné koleso na voze má obvod 2,1 m a zadné 3,5 m. Aká dlhá je dráha, na ktorej sa zadné koleso otočí o 2000 ráz menej než predné koleso?</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pPr>
      <w:r>
        <w:rPr>
          <w:sz w:val="22"/>
          <w:lang w:val="sk-SK"/>
        </w:rPr>
        <w:t>V triede sú dievčatá a 30 chlapcov. Chlapcov prospieva 28, dievčatá všetky. Koľko je dievčat, keď prospievajúcich žiakov (všetkých) je 95%?</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Topánky stáli trikrát toľko ako prezuvky. Keby boli topánky lacnejšie o 175 Sk, boli by dvakrát drahšie než prezuvky. Koľko stáli topánky a koľko prezuvky?</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Otec išiel na chatu autom ráno o 7. hodine. O 7.30 hodine vyšiel za ním Jurko na motocykle. Otec išiel priemernou rýchlosťou 48 km/hod. Jurko išiel rýchlosťou 60 km/hod. O ktorej hodine dostihne Jurko otca?</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pPr>
      <w:r>
        <w:rPr>
          <w:sz w:val="22"/>
          <w:lang w:val="sk-SK"/>
        </w:rPr>
        <w:t>Jurko išiel na chatu o 15 minút neskoršie ako jeho otec. Jurko ide priemernou rýchlosťou 55 km/hod a jeho otec rýchlosťou 48 km/hod. Ako ďaleko je chata?</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Na trhu predávajú marhule pri troch pultoch. Pri prvom pulte predávajú za hodinu priemerne 66 kg, pri druhom 75 kg a pri treťom 59 kg marhúľ. Kilogram marhúľ je za 25 Sk. Určite funkciu udávajúcu počet kilogramov predaných marhúľ v závislosti od času za šesť hodín predaja. Určite tržbu marhúľ v závislosti od času za ten istý čas. Koľko marhúľ sa predá za 2 hodiny 30 minút predaja a koľko sa zaň utŕži?</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Košeľa stojí 375 Sk, tričko dvaapolkrát menej. Koľko tričiek možno kúpiť za 750 Sk?</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Košeľa stojí trikrát toľko ako šatka. Keby košeľa zlacnela o 150 Sk, stála by dvakrát toľko ako šatka. Koľko košieľ možno kúpiť za 1350 Sk?</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15 kusov inštalatérskych zátok stálo pred zlacnením práve toľko, koľko stálo 20 kusov tých istých zátok po zlacnení, ktoré predstavovalo 50 halierov za 1 kus. Určite cenu jednej zátky pred zlacnením a po ňom.</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Na otvorení schôdze sa zúčastnilo trikrát viac dievčat ako chlapcov. Po pol hodine odišlo do tanečného krúžku 8 párov, a tak na schôdzi zostalo päťkrát viac dievčat ako chlapcov. Koľko dievčat a koľko chlapcov bolo prítomných na začiatku schôdze?</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Na zakúpenie daru spolupracovníkovi, ktorý odchádza do dôchodku, mal každý pracovník zaplatiť čiastku 15 Sk. Pretože v ten deň, keď sa peniaze vyberali, boli 4 pracovníci chorí, musel každý z prítomných (okrem oslávenca) priplatiť 1 Sk. Koľko pracovníkov mala firma a koľko stál dar?</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Na kultúrnom zájazde sa zúčastnilo 48 osôb. Boli medzi nimi muži, ženy a žiaci ôsmej triedy miestnej školy. Žien bolo o 4 viac ako mužov, žiakov o 6 menej ako polovica dospelých. Koľko mužov, žien a žiakov sa zúčastnilo zájazdu?</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pPr>
      <w:r>
        <w:rPr>
          <w:sz w:val="22"/>
          <w:lang w:val="sk-SK"/>
        </w:rPr>
        <w:t>Úradník mal mesačný plat 9500 Sk. V priebehu roka si zvýšil kvalifikáciu, a preto od nasledujúceho mesiaca mu zvýšili plat o 10%. Za celý rok dostal 121 600 Sk. Od ktorého mesiaca mu zvýšili plat?</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Za 50 lístkov na školské predstavenie kina a divadla vybrali 2300 Sk. Lístok do kina stál 55 Sk, lístok do divadla 40 Sk. Koľko lístkov do divadla a koľko lístkov do kina kúpila škola?</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pPr>
      <w:r>
        <w:rPr>
          <w:sz w:val="22"/>
          <w:lang w:val="sk-SK"/>
        </w:rPr>
        <w:t>Sedemmetrovú  rúru treba rozrezať na dva diely tak, aby jeden z nich bol o 1/3 dlhší ako druhý. Aké dlhé budú jednotlivé diely?</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Robotník spolu s učňom vyrobili 336 súčiastok. Pritom robotníkova výkonnosť bola trikrát väčšia ako výkonnosť učňa. Koľko súčiastok vyrobil robotník a koľko učeň?</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V dvoch zásielkach došlo spolu 46 kg klincov. Prvá zásielka mala o 8 kg väčšiu hmotnosť ako druhá zásielka. Hmotnosť obalov obidvoch zásielok bola rovnaká. Určite hmotnosť klincov z každej zásielky.</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Traja kefári vyhotovili za týždeň 604 maliarskych štetcov. Druhý z nich vyrobil o 15 a tretí o 25 viac ako prvý. Koľko štetcov vyrobil každý z kefárov za týždeň?</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Trojica brigádnikov zarobila 20 000 Sk. Peniaze si rozdelili podľa práce, ktorú každý z nich vykonal. Prvý dostal dvakrát viac ako druhý, druhý dostal trikrát viac ako tretí. Koľko dostal každý z brigádnikov?</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Továreň na výrobu nábytku mesačne spotrebuje 124 m smrekového a dubového reziva. Smrekového reziva spotrebuje trikrát viac ako dubového reziva. Koľko smrekového a koľko dubového reziva mesačne spotrebuje továreň?</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Začiatkom mesiaca bolo v sklade štyrikrát viac borovicového reziva ako smrekového. Za mesiac sa spracovalo 512 m borovicového a 62 m smrekového reziva. Koncom mesiaca bolo na sklade rovnaké množstvo obidvoch druhov reziva. Koľko borovicového a koľko smrekového reziva bolo v sklade na začiatku mesiaca?</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Jedna balička zabalí určité množstvo tovaru za 12 hodín, druhá balička ten istý tovar za 7,5 hodiny. Za aký dlhý čas by zabalili ten istý tovar obe baličky spoločne?</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Pri vyplácaní mimoriadnej odmeny dostala zástupkyňa vedúceho polovicu povolenej čiastky na odmenu, predavačka štvrtinu a učnica osminu povolenej čiastky. 375 Sk zostalo nevyčerpaných. Aká čiastka bola povolená na odmenu?</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Na konci školského roka podnik odmenil 6 učňov s najlepším prospechom celkovou čiastkou 2100 Sk. Učni si túto čiastku rozdelili tak, že so zhoršujúcim sa prospechom dostal každý nasledujúci o 100 Sk menej ako predchádzajúci. Koľko dostali jednotlivý učni?</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Predajňa dostala rovnaký počet konzerv plnených kapustných listov a leča s klobásou. Prvý deň predali 10 konzerv kapustných listov a 85 konzerv leča, takže zostalo šesťkrát viac konzerv kapustných listov ako konzerv leča. Koľko konzerv každého druhu bolo v dodávke?</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Hotový chlieb váži o 45% viac ako múka, z ktorej ho vyrobili. Koľko múky sa spotrebuje na výrobu šesťdesiat dvojkilogramových bochníkov?</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Keď dvanásťkorunové balíčky cukríkov zlacneli o 1 Sk, predalo sa ich trojnásobné množstvo a tržba stúpla o 7350 Sk. Koľko balíčkov sa predalo pred zlacnením a koľko po zlacnení? Aká bola tržba za balíčky pred zlacnením a po ňom?</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Pytagoras na otázku o počte žiakov navštevujúcich jeho školu odpovedal takto: „Polovica žiakov študuje matematiku, štvrtina hudbu, sedmina mlčí a okrem toho sú tam ešte tri ženy. Koľko žiakov mal v škole?</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Traja brigádnici opravovali v družstve poľnohospodárske stroje. Za svoju prácu dostali 6400 Sk, o ktoré sa rozdelili podľa počtu odpracovaných hodín, a to tak, že prvý dostal o štvrtinu menej než druhý a tretí o 400 Sk viac než prvý. Koľko dostal každý?</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V 19,5 m dlhej a 7 m širokej záhrade chceme urobiť tri štvorcové záhony tak, aby medzi nimi a okolo nich na okrajoch bol všade rovnako široký chodníček. Aké rozmery máme voliť?</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pPr>
      <w:r>
        <w:rPr>
          <w:sz w:val="22"/>
          <w:lang w:val="sk-SK"/>
        </w:rPr>
        <w:t>V obdĺžniku je dĺžka o 8 cm väčšia než šírka. Ak zmenšíme dĺžku o 6 cm a šírku zväčšíme o 2 cm, dostaneme štvorec, ktorého obsah je o 68 cm</w:t>
      </w:r>
      <w:r>
        <w:rPr>
          <w:sz w:val="22"/>
          <w:vertAlign w:val="superscript"/>
          <w:lang w:val="sk-SK"/>
        </w:rPr>
        <w:t>2</w:t>
      </w:r>
      <w:r>
        <w:rPr>
          <w:sz w:val="22"/>
          <w:lang w:val="sk-SK"/>
        </w:rPr>
        <w:t xml:space="preserve"> väčší než obsah obdĺžnika. Vypočítajte rozmery obdĺžnika.</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Otec ponúkol synovi, ktorý nosil zo školy stále zlé známky z matematiky, že mu zaplatí 8 korún za každý príklad ktorý, ktorý správne vypočíta, ale za chybné riešenie zaplatí zasa syn 5 korún. Na konci týždňa, za ktorý syn vypočítal 26 príkladov, robili vyúčtovanie. Syn mal dostať od otca práve toľko, koľko mal sám dať otcovi. Koľko príkladov vypočítal správne?</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V dvojcifernom čísle je súčet číslic 7. Keď vymeníme obidve číslice, dostaneme číslo o 27 väčšie. Určite pôvodné číslo.</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V desiatkovej sústave je dané trojciferné číslo zložené z troch za sebou idúcich čísel a trojciferné číslo zapísané tými istými číslicami, ale v obrátenom poradí. Dokážte, že ich rozdiel je vždy 198.</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Newtonova úloha: Kupec mal určitú sumu peňazí. V prvom roku minul 100 funtov. K zvyšku pridal jeho tretinu. V nasledujúcom roku opäť minul 100 funtov. Potom zvyšok zväčšil zasa o jeho tretinu. V treťom roku opäť minul 100 funtov. Keď potom k zvyšku pridal tretinu zvyšku, mal dva razy viac než na začiatku. Koľko funtov mal kupec na začiatku?</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V dielni vyhotovili 38 odevov mužských a ženských spolu. Na výrobu mužského obleku sa počíta 24 pracovných hodín, na výrobu ženských šiat 18 hodín. Na výrobu všetkých mužských oblekov bolo treba o 156 hodín viac než na výrobu ženských šiat. Koľko mužských oblekov a koľko ženských šiat vyhotovili?</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pPr>
      <w:r>
        <w:rPr>
          <w:sz w:val="22"/>
          <w:lang w:val="sk-SK"/>
        </w:rPr>
        <w:t>V stredovekých zbierkach úloh sa nachádza tento príklad: Traja pocestní prišli ustatí do hostinca a žiadali o nocľah. Hostinský ich uložil v sále na seno. Keďže boli hladní, priniesol im aj varené zemiaky. Pocestní medzitým od únavy zaspali. Keď sa prvý zobudil a uvidel zemiaky, zjedol svoju tretinu a potom zaspal. O chvíľu sa prebudil druhý. Keďže nevedel, že sa už jeden najedol, zjedol tretinu z toho čo bolo na mise. To isté spravil po chvíli aj tretí. Na mise zostalo 8 zemiakov. Koľko ich bolo pôvodne na mise?</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Dospelý pracovník vykonal určitú prácu za 4 hodiny, učeň urobil rovnakú prácu za 6 hodín. Za koľko hodín by urobili tú istú prácu spoločne?</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 xml:space="preserve">Dvaja robotníci, ak robili spoločne, vykonali určitú prácu za dni. Prvý, keď pracuje sám môže túto prácu vykonať za 12 dní. Za koľko dní skončil túto prácu druhý, keď pracoval sám? </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sz w:val="22"/>
          <w:lang w:val="sk-SK"/>
        </w:rPr>
      </w:pPr>
      <w:r>
        <w:rPr>
          <w:sz w:val="22"/>
          <w:lang w:val="sk-SK"/>
        </w:rPr>
        <w:t>Údržbár sa zaviazal, že urobí opravné práce v závode za 24 dní. Z prevádzkových dôvodov bolo treba tento čas skrátiť, a preto si pribral pomocníka. Spolu urobili všetky opravy za 13 1/3 dňa. Ako dlho by práca trvala samotnému pomocníkovi?</w:t>
      </w:r>
    </w:p>
    <w:p>
      <w:pPr>
        <w:pStyle w:val="Normal"/>
        <w:jc w:val="both"/>
        <w:rPr>
          <w:sz w:val="22"/>
          <w:lang w:val="sk-SK"/>
        </w:rPr>
      </w:pPr>
      <w:r>
        <w:rPr>
          <w:sz w:val="22"/>
          <w:lang w:val="sk-SK"/>
        </w:rPr>
      </w:r>
    </w:p>
    <w:p>
      <w:pPr>
        <w:pStyle w:val="Normal"/>
        <w:numPr>
          <w:ilvl w:val="0"/>
          <w:numId w:val="1"/>
        </w:numPr>
        <w:tabs>
          <w:tab w:val="clear" w:pos="708"/>
          <w:tab w:val="left" w:pos="360" w:leader="none"/>
        </w:tabs>
        <w:ind w:left="360" w:hanging="360"/>
        <w:jc w:val="both"/>
        <w:rPr/>
      </w:pPr>
      <w:r>
        <w:rPr>
          <w:sz w:val="22"/>
          <w:lang w:val="sk-SK"/>
        </w:rPr>
        <w:t>Skupina montérov urobila montáž káblového vedenia za 9 smien, druhá skupina splnila rovnakú úlohu v čase kratšom o 1/3. Za koľko smien by rovnakú prácu urobila tretia skupina, keby pri spoločnej práci všetkých troch skupín montáž trvala 2 smeny?</w:t>
      </w:r>
    </w:p>
    <w:sectPr>
      <w:headerReference w:type="default" r:id="rId2"/>
      <w:footerReference w:type="default" r:id="rId3"/>
      <w:type w:val="nextPage"/>
      <w:pgSz w:w="11906" w:h="16838"/>
      <w:pgMar w:left="1296" w:right="576" w:gutter="0" w:header="706" w:top="1296"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sk-SK"/>
      </w:rPr>
    </w:pPr>
    <w:r>
      <w:rPr>
        <w:sz w:val="16"/>
        <w:lang w:val="sk-SK"/>
      </w:rPr>
      <w:t>Pripravila: Mgr. Eliáš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k-SK"/>
      </w:rPr>
      <w:t>SLOVNÉ ÚLOHY NA LINEÁRNE ROVNICE A SÚSTA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3:56:00Z</dcterms:created>
  <dc:creator>Andrea Eliasova</dc:creator>
  <dc:description/>
  <dc:language>en-US</dc:language>
  <cp:lastModifiedBy>Andrea Eliasova</cp:lastModifiedBy>
  <dcterms:modified xsi:type="dcterms:W3CDTF">2006-01-22T16:13:00Z</dcterms:modified>
  <cp:revision>13</cp:revision>
  <dc:subject/>
  <dc:title>1</dc:title>
</cp:coreProperties>
</file>